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.A.M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4616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E.A.R. Parent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MP Family Peer Specialist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Caldwell Rd., Augusta, ME 04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800-264-9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 626-34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gearparentnetwork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36.35pt;mso-position-vertical-relative:text;margin-left:340.4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.E.A.R. Parent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MP Family Peer Specialist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 Caldwell Rd., Augusta, ME 043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800-264-92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 626-345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gearparentnetwork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03136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45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</w:rPr>
        <w:tab/>
        <w:tab/>
        <w:tab/>
        <w:tab/>
        <w:t xml:space="preserve">  </w:t>
      </w:r>
      <w:r>
        <w:rPr>
          <w:b/>
          <w:i/>
          <w:sz w:val="18"/>
          <w:szCs w:val="18"/>
        </w:rPr>
        <w:t>Restorative Approaches Maine Project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18"/>
          <w:szCs w:val="18"/>
        </w:rPr>
        <w:t>(Long term in-home parent peer suppo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52070</wp:posOffset>
                </wp:positionV>
                <wp:extent cx="160972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557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Referral Date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pt;mso-wrap-distance-right:9pt;mso-wrap-distance-top:0pt;mso-wrap-distance-bottom:0pt;margin-top:-4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557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eferral Date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60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Family Peer Specialist Support Referral For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7"/>
        <w:gridCol w:w="108"/>
        <w:gridCol w:w="1734"/>
        <w:gridCol w:w="86"/>
        <w:gridCol w:w="1788"/>
        <w:gridCol w:w="861"/>
        <w:gridCol w:w="1213"/>
        <w:gridCol w:w="356"/>
        <w:gridCol w:w="27"/>
        <w:gridCol w:w="1213"/>
        <w:gridCol w:w="173"/>
      </w:tblGrid>
      <w:tr>
        <w:trPr>
          <w:trHeight w:val="288" w:hRule="exact"/>
        </w:trPr>
        <w:tc>
          <w:tcPr>
            <w:tcW w:w="10294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amily &amp; Child Contact Information</w:t>
            </w:r>
          </w:p>
        </w:tc>
      </w:tr>
      <w:tr>
        <w:trPr>
          <w:trHeight w:val="432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Parent’s Full Name: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6" w:hRule="atLeast"/>
        </w:trPr>
        <w:tc>
          <w:tcPr>
            <w:tcW w:w="6451" w:type="dxa"/>
            <w:gridSpan w:val="6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BodyText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I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8881" w:type="dxa"/>
            <w:gridSpan w:val="9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tment #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</w:tc>
        <w:tc>
          <w:tcPr>
            <w:tcW w:w="4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7312" w:type="dxa"/>
            <w:gridSpan w:val="7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        Cit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73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  <w:p>
            <w:pPr>
              <w:pStyle w:val="TextBody"/>
              <w:ind w:right="40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ldren’s Names &amp; Ages: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7312" w:type="dxa"/>
            <w:gridSpan w:val="7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Name/Age</w:t>
            </w:r>
            <w:r>
              <w:rPr>
                <w:rFonts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Name/Age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  <w:t>Name/Age</w:t>
            </w:r>
          </w:p>
        </w:tc>
        <w:tc>
          <w:tcPr>
            <w:tcW w:w="1213" w:type="dxa"/>
            <w:tcBorders/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  <w:t>Name/Age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e Phone: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: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84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of Guardian to Child:</w:t>
            </w:r>
          </w:p>
        </w:tc>
        <w:tc>
          <w:tcPr>
            <w:tcW w:w="72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10121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82" w:hRule="atLeast"/>
        </w:trPr>
        <w:tc>
          <w:tcPr>
            <w:tcW w:w="1029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Primary language spoken in the home:   ___________________________________          Would the family need an interpreter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9"/>
                <w:rFonts w:cs="Arial Narrow" w:ascii="Arial Narrow" w:hAnsi="Arial Narrow"/>
              </w:rPr>
              <w:fldChar w:fldCharType="separate"/>
            </w:r>
            <w:bookmarkStart w:id="0" w:name="__Fieldmark__0_2554718217"/>
            <w:bookmarkStart w:id="1" w:name="__Fieldmark__0_2554718217"/>
            <w:bookmarkEnd w:id="1"/>
            <w:r>
              <w:rPr>
                <w:rFonts w:cs="Arial Narrow" w:ascii="Arial Narrow" w:hAnsi="Arial Narrow"/>
                <w:sz w:val="19"/>
              </w:rPr>
            </w:r>
            <w:r>
              <w:rPr>
                <w:sz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554718217"/>
            <w:bookmarkStart w:id="3" w:name="__Fieldmark__1_2554718217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294" w:type="dxa"/>
            <w:gridSpan w:val="1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ALL</w:t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individual making referral:</w:t>
            </w:r>
          </w:p>
        </w:tc>
        <w:tc>
          <w:tcPr>
            <w:tcW w:w="75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735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y:</w:t>
            </w:r>
          </w:p>
        </w:tc>
        <w:tc>
          <w:tcPr>
            <w:tcW w:w="75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ind w:left="7452" w:right="-10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Work Phone: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E-mail Address:</w:t>
            </w:r>
          </w:p>
        </w:tc>
        <w:tc>
          <w:tcPr>
            <w:tcW w:w="3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0294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4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es family have case management (TCM) services?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54718217"/>
            <w:bookmarkStart w:id="5" w:name="__Fieldmark__2_2554718217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54718217"/>
            <w:bookmarkStart w:id="7" w:name="__Fieldmark__3_2554718217"/>
            <w:bookmarkEnd w:id="7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o </w:t>
            </w:r>
            <w:r>
              <w:rPr>
                <w:rFonts w:cs="Arial Narrow" w:ascii="Arial Narrow" w:hAnsi="Arial Narrow"/>
              </w:rPr>
              <w:t xml:space="preserve"> or Behavioral Health Home services?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554718217"/>
            <w:bookmarkStart w:id="9" w:name="__Fieldmark__4_2554718217"/>
            <w:bookmarkEnd w:id="9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554718217"/>
            <w:bookmarkStart w:id="11" w:name="__Fieldmark__5_2554718217"/>
            <w:bookmarkEnd w:id="1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o  </w:t>
            </w:r>
            <w:r>
              <w:rPr>
                <w:rFonts w:cs="Arial Narrow" w:ascii="Arial Narrow" w:hAnsi="Arial Narrow"/>
                <w:b/>
              </w:rPr>
              <w:t xml:space="preserve"> If yes, Agency Name:________________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</w:rPr>
              <w:t>Is child/youth actively involved with children’s behavioral health, child welfare, juvenile justice and/or education (education as defined by involvement with either special education, receiving additional school supports and/or at risk of change in educational programming)?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554718217"/>
            <w:bookmarkStart w:id="13" w:name="__Fieldmark__6_2554718217"/>
            <w:bookmarkEnd w:id="13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554718217"/>
            <w:bookmarkStart w:id="15" w:name="__Fieldmark__7_2554718217"/>
            <w:bookmarkEnd w:id="15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554718217"/>
            <w:bookmarkStart w:id="17" w:name="__Fieldmark__8_2554718217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9"/>
              </w:rPr>
              <w:t>Yes</w:t>
            </w:r>
            <w:r>
              <w:rPr>
                <w:rFonts w:cs="Arial Narrow" w:ascii="Arial Narrow" w:hAnsi="Arial Narrow"/>
                <w:sz w:val="19"/>
              </w:rPr>
              <w:t xml:space="preserve"> The Child/Youth is involved with a minimum of two mental health related services/agencies/organizations: ( i.e., Children’s Behavioral Health Services, Child Welfare, Special Education, Juvenile Justice, Mental Health Agency) Please list which two: Wings, Day Treatment Program at Acadia, IEP, PT, OT, etc.</w:t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Child/Youth has a mental health diagnosis</w:t>
            </w:r>
            <w:r>
              <w:rPr>
                <w:rFonts w:cs="Arial Narrow" w:ascii="Arial Narrow" w:hAnsi="Arial Narrow"/>
                <w:sz w:val="19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9"/>
                <w:rFonts w:cs="Arial Narrow" w:ascii="Arial Narrow" w:hAnsi="Arial Narrow"/>
              </w:rPr>
              <w:fldChar w:fldCharType="separate"/>
            </w:r>
            <w:bookmarkStart w:id="18" w:name="__Fieldmark__9_2554718217"/>
            <w:bookmarkStart w:id="19" w:name="__Fieldmark__9_2554718217"/>
            <w:bookmarkEnd w:id="19"/>
            <w:r>
              <w:rPr>
                <w:rFonts w:cs="Arial Narrow" w:ascii="Arial Narrow" w:hAnsi="Arial Narrow"/>
                <w:sz w:val="19"/>
              </w:rPr>
            </w:r>
            <w:r>
              <w:rPr>
                <w:sz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</w:rPr>
              <w:t xml:space="preserve">  Yes, diagnosis is: _______________________________________________________________________________________  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9"/>
                <w:rFonts w:cs="Arial Narrow" w:ascii="Arial Narrow" w:hAnsi="Arial Narrow"/>
              </w:rPr>
              <w:fldChar w:fldCharType="separate"/>
            </w:r>
            <w:bookmarkStart w:id="20" w:name="__Fieldmark__10_2554718217"/>
            <w:bookmarkStart w:id="21" w:name="__Fieldmark__10_2554718217"/>
            <w:bookmarkEnd w:id="21"/>
            <w:r>
              <w:rPr>
                <w:rFonts w:cs="Arial Narrow" w:ascii="Arial Narrow" w:hAnsi="Arial Narrow"/>
                <w:sz w:val="19"/>
              </w:rPr>
            </w:r>
            <w:r>
              <w:rPr>
                <w:sz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</w:rPr>
              <w:t xml:space="preserve">  No, will schedule or child is scheduled for a clinical evaluation to obtain a diagno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9"/>
                <w:rFonts w:cs="Arial Narrow" w:ascii="Arial Narrow" w:hAnsi="Arial Narrow"/>
              </w:rPr>
              <w:fldChar w:fldCharType="separate"/>
            </w:r>
            <w:bookmarkStart w:id="22" w:name="__Fieldmark__11_2554718217"/>
            <w:bookmarkStart w:id="23" w:name="__Fieldmark__11_2554718217"/>
            <w:bookmarkEnd w:id="23"/>
            <w:r>
              <w:rPr>
                <w:rFonts w:cs="Arial Narrow" w:ascii="Arial Narrow" w:hAnsi="Arial Narrow"/>
                <w:sz w:val="19"/>
              </w:rPr>
            </w:r>
            <w:r>
              <w:rPr>
                <w:sz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</w:rPr>
              <w:t xml:space="preserve">  No diagnosis yet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Reason for referral</w:t>
            </w:r>
            <w:r>
              <w:rPr>
                <w:rFonts w:cs="Arial Narrow" w:ascii="Arial Narrow" w:hAnsi="Arial Narrow"/>
                <w:b w:val="false"/>
              </w:rPr>
              <w:t xml:space="preserve"> and identify assistance needed for family; goals to work toward (please provide a brief summary </w:t>
            </w:r>
            <w:r>
              <w:rPr>
                <w:rFonts w:cs="Arial Narrow" w:ascii="Arial Narrow" w:hAnsi="Arial Narrow"/>
                <w:b w:val="false"/>
                <w:u w:val="single"/>
              </w:rPr>
              <w:t>including if child may be a potential risk of removal from the home</w:t>
            </w:r>
            <w:r>
              <w:rPr>
                <w:rFonts w:cs="Arial Narrow" w:ascii="Arial Narrow" w:hAnsi="Arial Narrow"/>
                <w:b w:val="false"/>
              </w:rPr>
              <w:t>, i.e. Crisis bed, hospitalization, residential placement, incarceration or child protective/DHHS involvement).</w:t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Updated 7-21-2020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parentnetwork.org/" TargetMode="External"/><Relationship Id="rId3" Type="http://schemas.openxmlformats.org/officeDocument/2006/relationships/hyperlink" Target="http://www.gearparentnetwork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user</dc:creator>
  <dc:description/>
  <cp:keywords/>
  <dc:language>en-US</dc:language>
  <cp:lastModifiedBy>Amber Kruk</cp:lastModifiedBy>
  <cp:lastPrinted>2018-05-18T11:13:00Z</cp:lastPrinted>
  <dcterms:modified xsi:type="dcterms:W3CDTF">2020-07-22T02:18:00Z</dcterms:modified>
  <cp:revision>3</cp:revision>
  <dc:subject/>
  <dc:title>System of Care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